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267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30 августа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Загладько ЮИ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Загладько ЮИ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Загладько ЮИ (паспорт ***) в пользу ООО ПКО «***» (ИНН ***) задолженность по договору займа № 1-542772258142378 от 22.04.2023, заключенному между ООО МФК «***» и Загладько Ю.И., за период с 12.06.2023 по 10.10.2023 в размере 32 499,99 руб., а также судебные расходы в сумме 1 250,40 руб., всего 33 750 (тридцать три тысячи семьсот пятьдесят) руб. 39 коп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